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Buenos artistas, pero mal pagados</w:t>
      </w:r>
    </w:p>
    <w:p>
      <w:pPr>
        <w:pStyle w:val="Normal"/>
        <w:spacing w:lineRule="auto" w:line="240" w:before="0" w:after="0"/>
        <w:jc w:val="both"/>
        <w:rPr>
          <w:rFonts w:ascii="Arial" w:hAnsi="Arial" w:cs="Arial"/>
          <w:b/>
          <w:b/>
        </w:rPr>
      </w:pPr>
      <w:r>
        <w:rPr>
          <w:rFonts w:cs="Arial" w:ascii="Arial" w:hAnsi="Arial"/>
          <w:shd w:fill="FFFFFF" w:val="clear"/>
        </w:rPr>
        <w:t>Artistas y estudiantes de artes de diversas disciplinas coinciden en la necesidad de revalorizar el arte y la importancia de que las expresiones artísticas estén presentes en la vida de niños y jóvenes. Los artistas destacaron además la urgencia de que el reconocimiento de las artes también se dé de manera monetaria a través del pago justo a los espectáculos, así como de impulsos económicos y becas para estudiantes y artistas en formación.</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Despiden Televisa a Ricardo Alemán</w:t>
      </w:r>
    </w:p>
    <w:p>
      <w:pPr>
        <w:pStyle w:val="Normal"/>
        <w:tabs>
          <w:tab w:val="clear" w:pos="708"/>
          <w:tab w:val="left" w:pos="3918" w:leader="none"/>
        </w:tabs>
        <w:spacing w:lineRule="auto" w:line="240" w:before="0" w:after="0"/>
        <w:jc w:val="both"/>
        <w:rPr/>
      </w:pPr>
      <w:r>
        <w:rPr>
          <w:rFonts w:cs="Arial" w:ascii="Arial" w:hAnsi="Arial"/>
        </w:rPr>
        <w:t>Interpondrán ante la PGR por hacer apología del delito. Acusan al comunicador de incitar a morenistas a matar a López Obrador. Ciudadanos exigen que acciones como éstas no queden sin castigo.</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Alcalde y ediles optan por ocultar sus patrimonios</w:t>
      </w:r>
    </w:p>
    <w:p>
      <w:pPr>
        <w:pStyle w:val="Normal"/>
        <w:spacing w:lineRule="auto" w:line="240" w:before="0" w:after="0"/>
        <w:jc w:val="both"/>
        <w:rPr>
          <w:rFonts w:ascii="Arial" w:hAnsi="Arial" w:cs="Arial"/>
        </w:rPr>
      </w:pPr>
      <w:r>
        <w:rPr>
          <w:rFonts w:cs="Arial" w:ascii="Arial" w:hAnsi="Arial"/>
        </w:rPr>
        <w:t xml:space="preserve">El presidente municipal Víctor Manuel Carranza Rosaldo, así como la mayoría de los regidores del Ayuntamiento de Coatzacoalcos, mantienen ocultas sus declaraciones patrimoni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39 firmas, consentidas en obras carreteras</w:t>
      </w:r>
    </w:p>
    <w:p>
      <w:pPr>
        <w:pStyle w:val="Normal"/>
        <w:spacing w:lineRule="auto" w:line="240" w:before="0" w:after="0"/>
        <w:jc w:val="both"/>
        <w:rPr>
          <w:rFonts w:ascii="Arial" w:hAnsi="Arial" w:cs="Arial"/>
        </w:rPr>
      </w:pPr>
      <w:r>
        <w:rPr>
          <w:rFonts w:cs="Arial" w:ascii="Arial" w:hAnsi="Arial"/>
        </w:rPr>
        <w:t>De un total de 188 empresas constructoras que han accedido a contratos para obras de infraestructura carretera con valor de 100 millones de pesos (mdp) en adelante, otorgados por la Secretaría de Comunicaciones y Transportes (SCT) entre diciembre de 2012 y diciembre de 2017, sólo 20.74% ha participado en proyectos por 500 millones o una cantidad sup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Con fracking, casi 6 mil pozos en 10 años; crece riesgo</w:t>
      </w:r>
    </w:p>
    <w:p>
      <w:pPr>
        <w:pStyle w:val="Normal"/>
        <w:spacing w:lineRule="auto" w:line="240" w:before="0" w:after="0"/>
        <w:jc w:val="both"/>
        <w:rPr/>
      </w:pPr>
      <w:r>
        <w:rPr>
          <w:rFonts w:cs="Arial" w:ascii="Arial" w:hAnsi="Arial"/>
        </w:rPr>
        <w:t>Mediante la Solicitud de Acceso a la Información 1857500021718 realizada ante la Secretaria de Energía, Pemex Exploración y Producción, y la Comisión Nacional de Hidrocarburos, se tuvo conocimiento que en la última década en el país se han perforado 5 mil 621 pozos en los que se ha empleado la técnica de fracturación hidráulica o fracking (en ingl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AZ</w:t>
      </w:r>
    </w:p>
    <w:p>
      <w:pPr>
        <w:pStyle w:val="Normal"/>
        <w:spacing w:lineRule="auto" w:line="240" w:before="0" w:after="0"/>
        <w:jc w:val="both"/>
        <w:rPr>
          <w:rFonts w:ascii="Arial" w:hAnsi="Arial" w:cs="Arial"/>
          <w:b/>
          <w:b/>
        </w:rPr>
      </w:pPr>
      <w:r>
        <w:rPr>
          <w:rFonts w:cs="Arial" w:ascii="Arial" w:hAnsi="Arial"/>
          <w:b/>
        </w:rPr>
        <w:t>Hallan 9 cuerpos en fosas de Omealca</w:t>
      </w:r>
    </w:p>
    <w:p>
      <w:pPr>
        <w:pStyle w:val="Normal"/>
        <w:spacing w:lineRule="auto" w:line="240" w:before="0" w:after="0"/>
        <w:jc w:val="both"/>
        <w:rPr>
          <w:rFonts w:ascii="Arial" w:hAnsi="Arial" w:cs="Arial"/>
          <w:b/>
          <w:b/>
        </w:rPr>
      </w:pPr>
      <w:r>
        <w:rPr>
          <w:rFonts w:cs="Arial" w:ascii="Arial" w:hAnsi="Arial"/>
          <w:shd w:fill="FFFFFF" w:val="clear"/>
        </w:rPr>
        <w:t>Restos humanos de nueve personas fueron localizados en pozos artesianos utilizados como fosas clandestinas por el crimen organizado. La coordinadora del Colectivo Solecito, Marcela Zurita Rosas, confirmó el hallazgo en el lugar conocido como Carta Blanca, municipio de Omealca, en donde a mediados de abril comenzaron las excavaciones después de denuncias anónimas que señalaban que ahí servía como “tiradero” de cadáveres. Los familiares de las víctimas de desaparición forzada que buscan indicios que puedan llevar a dar con el paradero de sus seres queridos, han tenido una tarea difícil, pues los pozos fueron tapados con pied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Veracruz, cuarto lugar nacional en feminicidios</w:t>
      </w:r>
    </w:p>
    <w:p>
      <w:pPr>
        <w:pStyle w:val="Normal"/>
        <w:shd w:fill="FFFFFF" w:val="clear"/>
        <w:spacing w:lineRule="auto" w:line="240" w:before="0" w:after="0"/>
        <w:jc w:val="both"/>
        <w:rPr/>
      </w:pPr>
      <w:r>
        <w:rPr>
          <w:rFonts w:eastAsia="Times New Roman" w:cs="Arial" w:ascii="Arial" w:hAnsi="Arial"/>
          <w:lang w:eastAsia="es-MX"/>
        </w:rPr>
        <w:t>Veracruz ocupa el segundo lugar a nivel nacional en registro de feminicidios, según el reporte de Información Delictiva y de Emergencias con Perspectiva de Género del Secretariado Ejecutivo del Sistema Nacional de Seguridad Pública de la Secretaría de Gobernación, correspondiente al período de enero a marzo. El reporte señala que en ese periodo 15 mujeres fueron víctimas de feminicidios en Veracruz, cifra que únicamente es superada por los 18 casos registrados en Nuevo León. Con ese dato la entidad supera en número de casos de feminicidios a Chihuahua, donde se presentaron 14; Guerrero, cuya cifra es de 13; el Estado de México, espacio que registró 12; así como a Jalisco y Sinaloa, donde se presentaron 11 hechos de este tipo en cada un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Familiares de desaparecidos marcharán el 10 de mayo</w:t>
      </w:r>
    </w:p>
    <w:p>
      <w:pPr>
        <w:pStyle w:val="Normal"/>
        <w:spacing w:lineRule="auto" w:line="240" w:before="0" w:after="0"/>
        <w:jc w:val="both"/>
        <w:rPr>
          <w:rFonts w:ascii="Arial" w:hAnsi="Arial" w:cs="Arial"/>
          <w:b/>
          <w:b/>
        </w:rPr>
      </w:pPr>
      <w:r>
        <w:rPr>
          <w:rFonts w:cs="Arial" w:ascii="Arial" w:hAnsi="Arial"/>
          <w:shd w:fill="FFFFFF" w:val="clear"/>
        </w:rPr>
        <w:t>El Colectivo de Familias de Desaparecidos Orizaba- Córdoba, realizará el próximo 10 de mayo una marcha para conmemorar el “Día de las Madres”. La presidenta de la organización no gubernamental, Aracely Salcedo, dijo que este año el lema será “Una Madre Nunca Olvida”, y en la cual se espera la participación de mujeres de toda la zona centro del estado. “La invitación es abierta para todo el público, la finalidad es sensibilizar sobre esta realidad que estamos viviendo. Nosotros estamos para apoyar a todos aquellos que estén pasando por una desgracia como ésta. La Lucha no termina y una madre nunca olvida”, afirm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 DEL SUR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ombres armados ejecutan a una pareja dentro de un departamento</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La madrugada de ayer una pareja fue asesinada a tiros dentro de un departamento en el fraccionamiento Villas de San Martín, en el municipio de Coatzacoalcos; ya fueron identificados. Los hechos ocurrieron en el departamento 119-A del edificio 117 en la manzana 3 del mencionado fraccionamiento, hasta donde llegaron personas armadas desconocidas para dispararles y así matarlos. </w:t>
      </w:r>
      <w:r>
        <w:rPr>
          <w:rFonts w:cs="Arial" w:ascii="Arial" w:hAnsi="Arial"/>
          <w:shd w:fill="FFFFFF" w:val="clear"/>
        </w:rPr>
        <w:t>Fueron identificados los infortunados como Santana Echeverría López y Anita de la Cruz Márqu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ORIZAB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Nadie ha reclamado los cuerpos hallados en Río Blanco</w:t>
      </w:r>
    </w:p>
    <w:p>
      <w:pPr>
        <w:pStyle w:val="Normal"/>
        <w:spacing w:lineRule="auto" w:line="240" w:before="0" w:after="0"/>
        <w:jc w:val="both"/>
        <w:rPr>
          <w:rFonts w:ascii="Arial" w:hAnsi="Arial" w:cs="Arial"/>
          <w:b/>
          <w:b/>
        </w:rPr>
      </w:pPr>
      <w:r>
        <w:rPr>
          <w:rFonts w:cs="Arial" w:ascii="Arial" w:hAnsi="Arial"/>
          <w:shd w:fill="FFFFFF" w:val="clear"/>
        </w:rPr>
        <w:t>Orizaba.- Los cuerpos de las dos mujeres y un hombre encontrados en las inmediaciones de un cerro de la colonia Venustiano Carranza, de Río Blanco, no han sido identificados al cumplirse cinco días de su exhumación. Según allegados a las investigaciones, los restos humanos son sometidos a estudios para determinar su ADN y sean comparados con quien en su momento los reconozca. También se lleva a cabo una recopilación fotográfica de los detalles que pudiera apreciarse en los restos, para compararlos con gráficas de desaparecidos, las cuales permitan agilizar el reconocimiento. Mientras, los cadáveres permanecen en las instalaciones de una funeraria local, a disposición de la Fiscalía Especializada en Personas Desapareci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ORIZAB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Tras volcadura, se roban despensas que eran llevadas a Venezuela</w:t>
      </w:r>
    </w:p>
    <w:p>
      <w:pPr>
        <w:pStyle w:val="Normal"/>
        <w:spacing w:lineRule="auto" w:line="240" w:before="0" w:after="0"/>
        <w:jc w:val="both"/>
        <w:rPr>
          <w:rFonts w:ascii="Arial" w:hAnsi="Arial" w:cs="Arial"/>
          <w:b/>
          <w:b/>
        </w:rPr>
      </w:pPr>
      <w:r>
        <w:rPr>
          <w:rFonts w:cs="Arial" w:ascii="Arial" w:hAnsi="Arial"/>
          <w:color w:val="333333"/>
          <w:shd w:fill="FFFFFF" w:val="clear"/>
        </w:rPr>
        <w:t>Toneladas de despensas que tenían como destino final el país de Venezuela fueron robadas por cientos de habitantes y automovilistas, luego de la volcadura del tractocamión que las transportaba. Los hechos ocurrieron a la altura del kilómetro 17 de la carretera federal Córdoba-Veracruz, por donde circulaba presuntamente a exceso de velocidad la unidad de carga con doble remolque, placas de circulación 936-ES-5. A la altura del kilómetro 17 en el municipio de Yanga el conductor perdió el control de la unidad y sobrevino la volcadura en una curv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Gobierno de Veracruz y Oaxaca mantienen búsqueda de jóvenes desaparecidos</w:t>
      </w:r>
    </w:p>
    <w:p>
      <w:pPr>
        <w:pStyle w:val="NormalWeb"/>
        <w:shd w:fill="FFFFFF" w:val="clear"/>
        <w:spacing w:before="0" w:after="0"/>
        <w:jc w:val="both"/>
        <w:rPr>
          <w:rFonts w:ascii="Arial" w:hAnsi="Arial" w:cs="Arial"/>
          <w:b/>
          <w:b/>
          <w:sz w:val="22"/>
          <w:szCs w:val="22"/>
        </w:rPr>
      </w:pPr>
      <w:r>
        <w:rPr>
          <w:rFonts w:cs="Arial" w:ascii="Arial" w:hAnsi="Arial"/>
          <w:sz w:val="22"/>
          <w:szCs w:val="22"/>
        </w:rPr>
        <w:t>El gobierno de Veracruz llevó a cabo un operativo en Tierra Blanca, luego que la Fiscalía General de Oaxaca pidió formalmente ayudar en la localización de los cuatro jóvenes desaparecidos el 4 de abril. El gobernador, Miguel Ángel Yunes Linares, insistió en que </w:t>
      </w:r>
      <w:r>
        <w:rPr>
          <w:rFonts w:cs="Arial" w:ascii="Arial" w:hAnsi="Arial"/>
          <w:bCs/>
          <w:sz w:val="22"/>
          <w:szCs w:val="22"/>
        </w:rPr>
        <w:t xml:space="preserve">no encontraron indicios y fueron vistos por última vez en Oaxaca. </w:t>
      </w:r>
      <w:r>
        <w:rPr>
          <w:rFonts w:cs="Arial" w:ascii="Arial" w:hAnsi="Arial"/>
          <w:sz w:val="22"/>
          <w:szCs w:val="22"/>
        </w:rPr>
        <w:t xml:space="preserve">Dijo que el pasado viernes, la Fiscalía de Oaxaca entregó una solicitud formal a la autoridad veracruzana donde se le solicitó colaboración para dar con el paradero de los jóvenes. </w:t>
      </w:r>
      <w:r>
        <w:rPr>
          <w:rFonts w:cs="Arial" w:ascii="Arial" w:hAnsi="Arial"/>
          <w:sz w:val="22"/>
          <w:szCs w:val="22"/>
          <w:shd w:fill="FFFFFF" w:val="clear"/>
        </w:rPr>
        <w:t>Yunes Linares, dijo que mantendrán el apoyo con la entidad vecina, pero </w:t>
      </w:r>
      <w:r>
        <w:rPr>
          <w:rFonts w:cs="Arial" w:ascii="Arial" w:hAnsi="Arial"/>
          <w:bCs/>
          <w:sz w:val="22"/>
          <w:szCs w:val="22"/>
          <w:shd w:fill="FFFFFF" w:val="clear"/>
        </w:rPr>
        <w:t>negó que de Tierra Blanca haya salido la llamada telefónica que recibió la madre de uno de los jóvenes desaparecidos</w:t>
      </w:r>
      <w:r>
        <w:rPr>
          <w:rFonts w:cs="Arial" w:ascii="Arial" w:hAnsi="Arial"/>
          <w:sz w:val="22"/>
          <w:szCs w:val="22"/>
          <w:shd w:fill="FFFFFF" w:val="clear"/>
        </w:rPr>
        <w:t>, donde los presuntos secuestradores le pidieron 3 millones de pesos para el resc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Videovigilancia en Veracruz, ya da resultados</w:t>
      </w:r>
    </w:p>
    <w:p>
      <w:pPr>
        <w:pStyle w:val="NormalWeb"/>
        <w:shd w:fill="FFFFFF" w:val="clear"/>
        <w:spacing w:before="0" w:after="0"/>
        <w:jc w:val="both"/>
        <w:rPr/>
      </w:pPr>
      <w:r>
        <w:rPr>
          <w:rFonts w:cs="Arial" w:ascii="Arial" w:hAnsi="Arial"/>
          <w:sz w:val="22"/>
          <w:szCs w:val="22"/>
        </w:rPr>
        <w:t>Gracias al sistema de videovigilancia que ha sido reforzado por el actual Gobierno del Estado, se detuvo a integrantes de una peligrosa banda de la delincuencia organizada, momentos después de que dieran muerte a un ciudadano en Xalapa. Durante la rueda de prensa del Grupo de Coordinación Veracruz, el gobernador Miguel Ángel Yunes Linares destacó la importancia que tuvo el sistema de videovigilancia para dar con los sujetos, a quienes además se liga a otros delitos de alto impacto. Adelantó que los presuntos agresores serán presentados a la sociedad en próximos días, una vez que sean vinculados a proceso, respetando sus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Rechazan pensionados propuesta del Congreso</w:t>
      </w:r>
    </w:p>
    <w:p>
      <w:pPr>
        <w:pStyle w:val="Normal"/>
        <w:spacing w:lineRule="auto" w:line="240" w:before="0" w:after="0"/>
        <w:jc w:val="both"/>
        <w:rPr>
          <w:rFonts w:ascii="Arial" w:hAnsi="Arial" w:cs="Arial"/>
          <w:b/>
          <w:b/>
        </w:rPr>
      </w:pPr>
      <w:r>
        <w:rPr>
          <w:rFonts w:cs="Arial" w:ascii="Arial" w:hAnsi="Arial"/>
          <w:shd w:fill="FFFFFF" w:val="clear"/>
        </w:rPr>
        <w:t>La Coalición de Pensionistas Independientes del Estado de Veracruz (Copipev), no respalda el borrador que presentó la Comisión Especial Para Estudiar y Proponer Alternativas a la Problemática del Instituto de Pensiones del Congreso (IPE), que busca cambiar la ley 287. Adriana Chávez Tejeda, integrante de la Coalición de Pensionista, expuso que lo que los jubilados buscan es la autonomía del IPE para hacer una limpia de raí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MARIO POLÍTICO / Víctor Murguí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Llevamos ya más de tres lustros atorados en la llamada transición democrática y no se ve como para cuándo daremos el paso a lo que podamos denominar simplemente democracia, pero aplicando lo que socialmente implica la palabra. No son éstas unas elecciones limpias, los partidos aún imponen sólo las leyes que les convienen y, por lo que se ve en este proceso y cómo quedarán los ánimos de los principales actores políticos, en 2024, es decir, dentro de seis años cuando de nueva cuenta estemos eligiendo al presidente, volveremos a estar en una situación similar a la que vivimos en la actualidad. Gane quien gane veo un panorama complicado en el próximo sexenio, con los mismos problemas sin resolverse del todo o agravándose. Esto sería por la aplicación de políticas equivocadas, por la falta de oficio para gobernar, porque los problemas económicos y sociales han llegado a un nivel muy difícil de resolverlos y porque políticamente todos se sienten muy agraviados, nadie cederá y volveremos a la situación de bloquear al rival. Uno de los dos principales problemas de México, la inseguridad, ha penetrado a tantos sectores y su control es tanto que es para espantarse. Con nuevas estrategias efectivas a lo mejor se avanza un tanto en el combate, pero sus efectos negativos se seguirán sintiendo en los próximos años. A estas alturas no hay varitas mágicas ni nadie podrá terminar en un plazo corto con la ola de secuestros, extorsiones, asaltos, robos a la riqueza de la nación y comercio de droga que ahogan a los habitantes de casi todas las regiones del país. El otro gran problema, la pobreza, también ha llegado a niveles muy difíciles de revertir. Respaldar a los más de 53 millones de mexicanos que viven en la pobreza, de tal manera que salgan de esa situación, no es tarea de unos años. </w:t>
      </w:r>
      <w:r>
        <w:rPr>
          <w:rFonts w:cs="Arial" w:ascii="Arial" w:hAnsi="Arial"/>
          <w:shd w:fill="FFFFFF" w:val="clear"/>
        </w:rPr>
        <w:t>A estas alturas, con tanta pobreza e inseguridad, creo que López Obrador, Anaya y Meade tienen por ahora la idea de hacer bien las cosas. Ojalá que el elegido lo pueda hac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pPr>
      <w:r>
        <w:rPr>
          <w:rFonts w:cs="Arial" w:ascii="Arial" w:hAnsi="Arial"/>
          <w:sz w:val="22"/>
          <w:szCs w:val="22"/>
        </w:rPr>
        <w:t>A la administración municipal de MORENA en Xalapa que encabeza el alcalde Hipólito Rodríguez Herrero le mandaron una pelota “bobita” –como se dice en el argot beisbolero– para que le peguera de jonrón, pero el edil lopezobradorista, carente de oficio político, se ha visto timorato y ambiguo para desactivar de una vez un conflicto social generado por la construcción de un puente en la zona residencial de Las Ánimas, cuyo costo de 20 millones de pesos será financiado totalmente por la iniciativa privada y el cual está considerado en el Plan de Desarrollo Urbano municipal como uno de los proyectos del programa de movilidad urbana, publicado en la Gaceta Oficial del Estado en marzo pasado. Los inversionistas cumplieron con los estudios de impacto ambiental y, por ende, obtuvieron todos los permisos municipales, estatales y federales para levantar un fraccionamiento residencial que incluye el puente “Netzahualcóyotl” que pretende unir a los fraccionamientos La Finca y Cañada de Las Ánimas, pero un grupo de residentes, por presuntos intereses personales y económicos –entre ellos Mario Adalberto Tejeda Palmas, quien preside la Asociación de Vecinos de Las Ánimas, y Alejandro de la Madrid, de la Fundación Salvemos el Agua, dedicado a la construcción de plantas de tratamiento de aguas residuales– se opone a la realización del proyecto porque además de aducir falazmente que contamina y desviará el cauce de un arroyuelo, argumentan también de manera tendenciosa que las viviendas “pierden su valor residencial, se complica la vialidad y la seguridad”. (…) Y para no verse mal ante quienes votaron por él en 2017 –pues arrasó en esas zonas residenciales–, el munícipe morenista les manifestó que de su parte hay sensibilidad para atenderlos y que no le preocupan los actuales tiempos electorales; sin embargo, por la tibieza con que les propuso emprender un plan de movilidad integral para esos fraccionamientos residenciales como solución al problema, los vecinos lo “batearon”. Eso sí, les reprochó que fueran “clasistas” por argumentar que se incrementaría la inseguridad con la movilidad que se daría con dicho puente, pues rebatió que este problema es un tema añejo y consecuencia de otras causas ajenas a esta ob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w:t>
      </w:r>
      <w:r>
        <w:rPr>
          <w:rFonts w:cs="Arial" w:ascii="Arial" w:hAnsi="Arial"/>
          <w:shd w:fill="FFFFFF" w:val="clear"/>
        </w:rPr>
        <w:t>¿Posgrado para dirigir un Centro de Estudios? ¿Para qué? Si yo con unos cuantos semestres de la licenciatura llegué a dirigir al Poder Legislativo”. Ese parece ser el razonamiento del diputado panista Sergio Hernández Hernández, quien explica que la intención de retirar la exigencia de que la titular del Centro de Estudios para la Igualdad de Género y Derechos Humanos del Congreso del Estado tenga estudios de posgrado en esos temas, es con el fin de “ampliar la posibilidad de que más mujeres puedan participar”. ¡Haberlo dicho antes! Entonces con que sepan leer y escribir sería suficiente. La misoginia de Sergio Hernández ya es ampliamente conocida en el Palacio Legislativo. *** Se muestra tan seguro, que pareciera que él los tiene. Miguel Ángel Yunes Linares insiste en que los jóvenes originarios de Tlaxcala que desaparecieron en el mes de abril, “no se perdieron en Veracruz”. Afirma que en la solicitud de colaboración de la Fiscalía de Oaxaca se menciona que la última vez que los vieron fue en aquella entidad, y que la última llamada que hicieron se registra en Tierra Blanca “porque ahí está la antena”. Las autoridades de Oaxaca, sin  embargo, insisten en que tienen testigos que confirman que los jóvenes se internaron en territorio veracruzano. En Oaxaca no les preocupa mucho la necedad del gobernador veracruzano. *** Y mientras el gobernador se tomaba su tiempo para detallar los “golpes” de sus corporaciones a la delincuencia, en el sur contabilizaban, tan sólo el fin de semana, al menos otras tres ejecuciones. La noche del sábado fueron asesinadas dos personas en el fraccionamiento Villas de San Martín de Coatzacoalcos, mientras que una más fue ultimada en el barrio Villalta en Acayuca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Caravana con sombrero ajeno? </w:t>
      </w:r>
      <w:r>
        <w:rPr>
          <w:rFonts w:cs="Arial" w:ascii="Arial" w:hAnsi="Arial"/>
          <w:sz w:val="22"/>
          <w:szCs w:val="22"/>
        </w:rPr>
        <w:t>Por cierto que entre las obras que ha inaugurado y presumido el gobernador Yunes Linares, hay varias que en realidad son obras de gobierno federal que preside Enrique Peña Nieto, gestionadas por el Senador con licencia, Pepe Yunes Zorrilla para el estado de Veracruz, a donde pudo bajar de la federación casi 5 mil millones de pesos… Y de ello ya hasta circulan memes, seguramente provenientes de los sectores beneficiados con obras, servicios o apoyos para la producción… Y sí, cada día es más difícil engañar a la población…</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Fortalezas y debilidades! </w:t>
      </w:r>
      <w:r>
        <w:rPr>
          <w:rFonts w:cs="Arial" w:ascii="Arial" w:hAnsi="Arial"/>
          <w:sz w:val="22"/>
          <w:szCs w:val="22"/>
        </w:rPr>
        <w:t>Y lo anterior, es una de las fortalezas que presenta en abanderado del PRI-PVEM, Pepe Yunes, ante sus adversarios de Morena, Cuitláhuac García y el de MC-PAN-PRD que es hijo del gobernador… Un depende de del liderazgo de Andrés Manuel López Obrador porque no ha reportado beneficios para los ciudadanos y el otro depende su padre el gobernador… ninguno de los dos ha podido articular propuestas claras para Veracruz…</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Con qué ojos?</w:t>
      </w:r>
      <w:r>
        <w:rPr>
          <w:rFonts w:cs="Arial" w:ascii="Arial" w:hAnsi="Arial"/>
          <w:sz w:val="22"/>
          <w:szCs w:val="22"/>
        </w:rPr>
        <w:t> Y sí es lamentable que los candidatos concentren toda su actividad en lo que dicen las encuestas (muchas de ellas sin la menor credibilidad) y no en las propuestas viables, en la seriedad de los compromisos y cultivar la suficiente calidad moral para cumplir con lo que prometen… En especial aquellos que sin experiencia prometen solo por ganar la elección sin conocer el alcance real de sus ofertas a los ciudadanos que están urgidos por solucionar la complicada problemática que impera en Veracruz…</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7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07T12:47:00Z</dcterms:modified>
  <cp:revision>543</cp:revision>
  <dc:subject/>
  <dc:title/>
</cp:coreProperties>
</file>